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0973-1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 xml:space="preserve">Дело № 05-0189/2111/2025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Шульмина Фёдора Викторовича, …. года рождения, уроженца …..паспорт: …., директора ООО «Шеф Авто-Транс», проживающего по адресу: ….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Шульмин Ф.В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Шеф Авто-Трас», 26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4 года</w:t>
      </w:r>
      <w:r>
        <w:rPr/>
        <w:t>, срок предоставления которого на бумажном носителе не позднее 20.04.2024 года, в форме электронного документа не позднее 25.04.2024 года.</w:t>
      </w:r>
    </w:p>
    <w:p>
      <w:pPr>
        <w:pStyle w:val="Normal"/>
        <w:ind w:left="-567" w:firstLine="567"/>
        <w:jc w:val="both"/>
        <w:rPr/>
      </w:pPr>
      <w:r>
        <w:rPr/>
        <w:t xml:space="preserve">Шульмин Ф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5580510 об административном правонарушении от 18.02.2025; служебную записку от 09.01.2025; извещение о вызове должностного лица для составления протокола об АП от 09.01.2025; расчет по форме ЕФС-1 за 1</w:t>
      </w:r>
      <w:r>
        <w:rPr>
          <w:color w:val="FF0000"/>
        </w:rPr>
        <w:t xml:space="preserve">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6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Шульминым Ф.В. 26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4</w:t>
      </w:r>
      <w:r>
        <w:rPr/>
        <w:t xml:space="preserve"> года в форме электронного документа не позднее 25.04.2024 года, указанный расчет был представлен только 26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ульмин Ф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Шульмина Фёдора Викто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